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168"/>
        <w:gridCol w:w="4336"/>
      </w:tblGrid>
      <w:tr>
        <w:trPr>
          <w:trHeight w:val="1972" w:hRule="atLeast"/>
        </w:trPr>
        <w:tc>
          <w:tcPr>
            <w:tcW w:w="3902" w:type="dxa"/>
            <w:tcBorders/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жгинский  район»</w:t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307465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ез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4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===========================================================================</w:t>
            </w:r>
          </w:p>
        </w:tc>
      </w:tr>
      <w:tr>
        <w:trPr>
          <w:trHeight w:val="750" w:hRule="atLeast"/>
          <w:cantSplit w:val="true"/>
        </w:trPr>
        <w:tc>
          <w:tcPr>
            <w:tcW w:w="104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27790, Удмуртская  Республика, г. Можга, ул. Можгинская, 59, тел. (факс) 3-17-0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b/>
                  <w:bCs/>
                  <w:lang w:val="en-US"/>
                </w:rPr>
                <w:t>mozhraion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udm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net</w:t>
              </w:r>
            </w:hyperlink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ОТОКО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седания антитеррористической комисси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униципального образования «Можгинский район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т 30  апреля  2014 года                                                                                                   </w:t>
      </w:r>
      <w:r>
        <w:rPr>
          <w:szCs w:val="28"/>
        </w:rPr>
        <w:t xml:space="preserve"> г. Можга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едседательствовал:</w:t>
      </w:r>
    </w:p>
    <w:p>
      <w:pPr>
        <w:pStyle w:val="Normal"/>
        <w:jc w:val="center"/>
        <w:rPr/>
      </w:pPr>
      <w:r>
        <w:rPr/>
        <w:t xml:space="preserve">Глава Администрации  муниципального образования «Можгинский район»,  </w:t>
      </w:r>
    </w:p>
    <w:p>
      <w:pPr>
        <w:pStyle w:val="Normal"/>
        <w:jc w:val="center"/>
        <w:rPr>
          <w:b/>
          <w:b/>
        </w:rPr>
      </w:pPr>
      <w:r>
        <w:rPr/>
        <w:t>председатель антитеррористической комиссии  В.В. Головаш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исутство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АТК и их представител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узнецов А.В., Дерюгин В.Т., </w:t>
      </w:r>
      <w:r>
        <w:rPr>
          <w:szCs w:val="28"/>
        </w:rPr>
        <w:t xml:space="preserve">Мельников О.П., </w:t>
      </w:r>
      <w:r>
        <w:rPr/>
        <w:t>Лысанов И.В., Локтинов В.А.,                  Валеев Р.В. Исымбаев А.Г., Латыпова А.М., Решетников Л.М., Жвинклене Я.С.,                       Герасимов С.А.,  Валеев Р.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заседания:</w:t>
      </w:r>
    </w:p>
    <w:p>
      <w:pPr>
        <w:pStyle w:val="TextBodyIndent"/>
        <w:rPr/>
      </w:pPr>
      <w:r>
        <w:rPr/>
        <w:t>1. О состоянии  антитеррористической защищённости  объектов с массовым пребыванием людей (учебных заведений, учреждений культуры и здравоохранения), недопущения дестабилизации общественно-политической обстановки и предупреждения возможных террористических проявлений в период подготовки и проведения майских праздничных мероприятий  (Кузнецов А.В., Исымбаев А.Г.,  Латыпова А.М.,                     Решетников Л.М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 Состояние организации охраны в период подготовки и проведения майских праздничных мероприятий  Карашурского УПХГ, Можгинского ЛПУМГ  (Валеев Р.В.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 О мерах по обеспечению пожарной безопасности </w:t>
      </w:r>
      <w:r>
        <w:rPr/>
        <w:t xml:space="preserve">в период подготовки и проведения майских праздничных мероприятий </w:t>
      </w:r>
      <w:r>
        <w:rPr>
          <w:szCs w:val="28"/>
        </w:rPr>
        <w:t xml:space="preserve"> (</w:t>
      </w:r>
      <w:r>
        <w:rPr/>
        <w:t>Жвинклене Я.С</w:t>
      </w:r>
      <w:r>
        <w:rPr>
          <w:szCs w:val="28"/>
        </w:rPr>
        <w:t xml:space="preserve">.) </w:t>
      </w:r>
      <w:r>
        <w:rPr/>
        <w:t xml:space="preserve"> </w:t>
      </w:r>
      <w:r>
        <w:rPr>
          <w:szCs w:val="28"/>
        </w:rPr>
        <w:t xml:space="preserve">    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Комиссия решила:</w:t>
      </w:r>
      <w:r>
        <w:rPr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 Информацию </w:t>
      </w:r>
      <w:r>
        <w:rPr/>
        <w:t xml:space="preserve">Кузнецова А.В.,  </w:t>
      </w:r>
      <w:r>
        <w:rPr>
          <w:szCs w:val="28"/>
        </w:rPr>
        <w:t>Исымбаева А.Г., Латыповой А.М., Решетни-                   кова Л.М. о состоянии  антитеррористической защищенности   принять к сведению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целях установления достаточного уровня организации работ по антитеррористической защищённости  объектов с массовым пребыванием людей, недопущения дестабилизации общественно-политической обстановки и предупреждения возможных террористических проявлений в период подготовки и проведения майских праздничных мероприятий  рекомендовать главам муниципальных образований,  руководителям учреждений, предприятий, организаций  в период с  30 апреля 2014 года по  12  мая   2014 года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 детально проработать имеющуюся информацию о наличии предпосылок к возникновению конфликтных ситуаций на почве социально-экономических, межнациональных и межконфессиональных противоречий, чреватых перерастанием в террористические проявле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проводить разъяснительную работу с населением о необходимости повышения бдительности в указанный период, о правилах поведения граждан в случае обнаружения бесхозных вещей, признаках подозрительного поведения отдельных граждан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информировать органы МВД, ФСБ о сроках и месте готовящихся массовых мероприятий, а также обеспечение охраны правопорядка, заблаговременно разработать алгоритм действий персонала по своевременному доведению информации до правоохранительных органов о любых противоправных проявлениях на объекте; уточнить планы эвакуации, провести тренировки по действиям с отработкой системы оповещения и экстренной эвакуации, представить списки ответственных лиц на праздничные дни  в дежурную часть</w:t>
      </w:r>
      <w:r>
        <w:rPr>
          <w:b/>
          <w:szCs w:val="28"/>
        </w:rPr>
        <w:t xml:space="preserve"> </w:t>
      </w:r>
      <w:r>
        <w:rPr>
          <w:szCs w:val="28"/>
        </w:rPr>
        <w:t>ГУ «Межмуниципальный отдел МВД России «Можгинский»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организовать своевременную эвакуацию бесхозного автотранспорта, строительных бытовок, мусорных контейнеров и других предметов, которые могут быть использованы для закладки взрывных устройств вблизи мест с массовым пребыванием людей; принять меры по удалению на период праздничных мероприятий  лиц, не имеющих прямого отношения к подготовке  и проведению торжественных мероприятий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спланировать и осуществить выставление во всех общеобразовательных учреждениях, учреждениях культуры и здравоохранения  дополнительных постов охраны;</w:t>
      </w:r>
    </w:p>
    <w:p>
      <w:pPr>
        <w:pStyle w:val="Normal"/>
        <w:ind w:firstLine="360"/>
        <w:jc w:val="both"/>
        <w:rPr/>
      </w:pPr>
      <w:r>
        <w:rPr/>
        <w:t>- провести дополнительные осмотры бытовых и подсобных помещений, складов на предмет выявления посторонних предметов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установить особый режим  въезда и выезда  автотранспортных средств на территории учреждений образования, культуры и здравоохран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особое внимание уделить местам проведения торжественных линеек в общеобразовательных учреждениях, а также при организации и проведении шествий и парадов, посвящённых Дню Победы с участием ветеранов и детей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ри осложнении обстановки незамедлительно информировать дежурные службы и правоохранительные органы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Информацию Валеева Р.В. об организации охраны Карашурского УПХГ, Можгинского ЛПУМГ принять к свед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екомендовать руководителям Карашурского УПХГ, Можгинского ЛПУМГ: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- усилить режимные меры на объектах, наладить должное взаимодействие с органами правопоряд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- проверить готовность сил и средств для локализации и минимизации последствий чрезвычайных ситуаций. Уточнить порядок их развёртывания и применения в случае обострения обстановки на подведомственной территории или объект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- организовать дополнительные инструктажи персонала объектов по порядку их действий в случае возникновения угрозы или совершения террористического акта;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представить списки ответственных лиц на праздничные дни в дежурную часть                        ГУ «Межмуниципальный отдел МВД России «Можгинский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 осложнении обстановки незамедлительно информировать дежурные службы и правоохранительные орга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Информацию Жвинклене Я.С.  о мерах по обеспечению пожарной безопасности </w:t>
      </w:r>
      <w:r>
        <w:rPr/>
        <w:t xml:space="preserve">в период подготовки и проведения майских праздничных мероприятий </w:t>
      </w:r>
      <w:r>
        <w:rPr>
          <w:szCs w:val="28"/>
        </w:rPr>
        <w:t xml:space="preserve"> принять к свед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комендовать главам муниципальных образований, руководителям предприятий, учреждений и организаций провести комплекс мероприятий по обеспечению пожарной безопас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/>
        <w:t xml:space="preserve">Глава Администрации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муниципального образования «Можгинский район»,  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председатель антитеррористической комиссии                                      В.В. Головаш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аботы отдела по делам ГО,ЧС на  январь  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выполне-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главами муниципальных образований сельских поселений анализа проведения новогодних и рождественских праз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, начальник отдела  ГО,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</w:rPr>
              <w:t>Тренировка</w:t>
            </w:r>
            <w:r>
              <w:rPr>
                <w:szCs w:val="26"/>
              </w:rPr>
              <w:t xml:space="preserve"> с личным составом муни-ципальных противопожарных форми-рований  по теме «Действия личного состава муниципальных противопожар-ных формирований  при возникновении пожара» МО «Маловаложикьинско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чальник отдела                ГО, ЧС, ПЧ-22, ЕДДС, глава </w:t>
            </w:r>
            <w:r>
              <w:rPr>
                <w:szCs w:val="26"/>
              </w:rPr>
              <w:t>МО «Маловаложикьин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от снега дорог и подъездов к пожарным водоёмам и гидран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ы МО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уск типографической продукции –«Профилактика пожаров в зимний пери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а                ГО,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ление отчётов и донес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ГО, ЧС, заместитель начальника отдела ГО,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 перевода района  на условия военно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ГО,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дение итогов по смотру-конкурсу по охран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-17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  ГО,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к со службами районного звена УТП РС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, </w:t>
            </w:r>
            <w:r>
              <w:rPr>
                <w:sz w:val="18"/>
              </w:rPr>
              <w:t xml:space="preserve"> </w:t>
            </w:r>
            <w:r>
              <w:rPr/>
              <w:t>начальник отдела  ГО, ЧС, Е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ЧС и ОП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, </w:t>
            </w:r>
            <w:r>
              <w:rPr>
                <w:sz w:val="18"/>
              </w:rPr>
              <w:t xml:space="preserve"> </w:t>
            </w:r>
            <w:r>
              <w:rPr/>
              <w:t>начальник отдела  ГО,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тоспособности резервных источников электропит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 ГО,ЧС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РЭ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готовности формирований Можгинского дорожного предприятия              к действиям по  предупреждению и ликвидаци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 ГО,ЧС, 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МД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контракта на поставку бензина  по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ар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делам ГО, ЧС,</w:t>
      </w:r>
    </w:p>
    <w:p>
      <w:pPr>
        <w:pStyle w:val="Normal"/>
        <w:rPr/>
      </w:pPr>
      <w:r>
        <w:rPr/>
        <w:t>мобилизационной работе и материальному  обеспечению                               И.В. Лы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аботы отдела по делам ГО,ЧС на  февраль  2014 года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выполне-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с уполномоченными по вопросам ГО и ЧС ОЭ и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             ГО,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комплексного плана на обучение неработающего населения  Можгинского района  на 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,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 с КЧС и ОПБ МО на тему: « Действие органов управления при угрозе возникновения ЧС природного и техногенного характера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действия КЧС и ОПБ при    разливе  нефтепродуктов     на  железной доро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ОП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</w:rPr>
              <w:t>Тренировка</w:t>
            </w:r>
            <w:r>
              <w:rPr>
                <w:szCs w:val="26"/>
              </w:rPr>
              <w:t xml:space="preserve"> с личным составом муни-ципальных противопожарных форми-рований  по теме «Действия личного состава муниципальных противопожар-ных формирований  при возникновении пожара» МО «Верхнеюринско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чальник отдела                ГО, ЧС, ПЧ-22, ЕДДС, глава </w:t>
            </w:r>
            <w:r>
              <w:rPr>
                <w:szCs w:val="26"/>
              </w:rPr>
              <w:t>МО «Верхнеюрин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ление отчётов и донес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ГО, ЧС,  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ёта по охране труда за 2013 год в Министерство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ГО,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с л/с штаба  ГО района по изучению функциональных обязанностей и отработка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25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ГО, ЧС,  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к со службами районного звена УТП РС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, </w:t>
            </w:r>
            <w:r>
              <w:rPr>
                <w:sz w:val="18"/>
              </w:rPr>
              <w:t xml:space="preserve"> </w:t>
            </w:r>
            <w:r>
              <w:rPr/>
              <w:t>начальник отдела  ГО, ЧС, Е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ЧС и ОП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, </w:t>
            </w:r>
            <w:r>
              <w:rPr>
                <w:sz w:val="18"/>
              </w:rPr>
              <w:t xml:space="preserve"> </w:t>
            </w:r>
            <w:r>
              <w:rPr/>
              <w:t>начальник отдела  ГО,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начальников эвакоприём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 ГО,Ч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е с начальниками служб района по теме; « Готовность службы к действиям к ликвидации ЧС и в условиях военно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О,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по смотру-конкурсу по охране труда за 2013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ГО,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проведение торжествен-ных мероприятий, приуроченных к празднованию:   «Дня защитника      Оте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, начальник отдела  ГО,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отдела по делам ГО, ЧС,</w:t>
      </w:r>
    </w:p>
    <w:p>
      <w:pPr>
        <w:pStyle w:val="Normal"/>
        <w:rPr/>
      </w:pPr>
      <w:r>
        <w:rPr/>
        <w:t>мобилизационной работе и материальному  обеспечению                              С.А. Герасим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аботы отдела по делам ГО,ЧС на март  2014 года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выполне-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ероприятий по предупреждению пожаров в населённых пунктах и лесных пож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, начальник отдела  ГО,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 расчетно-аналитической групп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Г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номенклатуры и объёмов продукции, необходимой для нужд У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по делам ГО,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 с КЧС и ОПБ МО на тему: « Действие органов управления при угрозе возникновения ЧС природного и техногенного характер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действия КЧС и ОПБ при    возникновении весеннего паво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ОП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нировка</w:t>
            </w:r>
            <w:r>
              <w:rPr>
                <w:szCs w:val="26"/>
              </w:rPr>
              <w:t xml:space="preserve"> с личным составом отдельных постов пожарной охраны  по теме «Действия личного состава отдельных постов пожарной охраны     при возникновении пожа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МО «Сюгаильско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чальник отдела                ГО, ЧС, ПЧ-22, ЕДДС, глава </w:t>
            </w:r>
            <w:r>
              <w:rPr>
                <w:szCs w:val="26"/>
              </w:rPr>
              <w:t>МО «Сюгаиль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и полевого лагеря                 «Юный спаса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за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охране труда специалистов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 отдела     ГО,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ёбы по воинскому учету с работниками отдела кадров с/х предприятий, управления образования и семьи, управления культуры, спорта и молодёжи, Ц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по делам ГО, Ч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эвакоприемной  комиссие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,</w:t>
            </w:r>
          </w:p>
          <w:p>
            <w:pPr>
              <w:pStyle w:val="Normal"/>
              <w:jc w:val="center"/>
              <w:rPr/>
            </w:pPr>
            <w:r>
              <w:rPr/>
              <w:t>НО ГОЧС</w:t>
            </w:r>
          </w:p>
          <w:p>
            <w:pPr>
              <w:pStyle w:val="Normal"/>
              <w:jc w:val="center"/>
              <w:rPr/>
            </w:pPr>
            <w:r>
              <w:rPr/>
              <w:t>Члены ПЭ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к со службами районного звена УТП РС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, </w:t>
            </w:r>
            <w:r>
              <w:rPr>
                <w:sz w:val="18"/>
              </w:rPr>
              <w:t xml:space="preserve"> </w:t>
            </w:r>
            <w:r>
              <w:rPr/>
              <w:t>начальник отдела  ГО, ЧС, Е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«Месячника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              ГО, ЧС, ПЧ-22, ЕДДС, РУНО, О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требований безопасной эксплуатации гидротехнически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ГО, ЧС, главы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делам ГО, ЧС,</w:t>
      </w:r>
    </w:p>
    <w:p>
      <w:pPr>
        <w:pStyle w:val="Normal"/>
        <w:rPr/>
      </w:pPr>
      <w:r>
        <w:rPr/>
        <w:t>мобилизационной работе и материальному  обеспечению                             И.В. Лы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отдела по делам ГО,ЧС на  апрель  2014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выполне-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с главами муниципальных образований, руководителями предприя-тий, организаций мероприятий по  про-хождению  весеннего паво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, начальник отдела  ГО,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</w:rPr>
              <w:t>Тренировка</w:t>
            </w:r>
            <w:r>
              <w:rPr>
                <w:szCs w:val="26"/>
              </w:rPr>
              <w:t xml:space="preserve"> с личным составом муни-ципальных противопожарных форми-рований  по теме «Действия личного состава муниципальных противопожар-ных формирований  при возникновении пожара»  МО «Мельниковско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чальник отдела                ГО, ЧС, ПЧ-22, ЕДДС, глава </w:t>
            </w:r>
            <w:r>
              <w:rPr>
                <w:szCs w:val="26"/>
              </w:rPr>
              <w:t>МО  «Мельников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  по организации взаимо-действия сил и средств, привлекаемых для ликвидации последствий на электрических се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 МО, начальник отдела  ГО,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ление отчётов и донес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ГО, ЧС,  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первоочередных мероприятий главы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ГО,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к со службами районного звена УТП РС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, </w:t>
            </w:r>
            <w:r>
              <w:rPr>
                <w:sz w:val="18"/>
              </w:rPr>
              <w:t xml:space="preserve"> </w:t>
            </w:r>
            <w:r>
              <w:rPr/>
              <w:t>начальник отдела  ГО, ЧС, Е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ЧС и ОП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, </w:t>
            </w:r>
            <w:r>
              <w:rPr>
                <w:sz w:val="18"/>
              </w:rPr>
              <w:t xml:space="preserve"> </w:t>
            </w:r>
            <w:r>
              <w:rPr/>
              <w:t>начальник отдела  ГО,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«Месячника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, </w:t>
            </w:r>
          </w:p>
          <w:p>
            <w:pPr>
              <w:pStyle w:val="Normal"/>
              <w:jc w:val="center"/>
              <w:rPr/>
            </w:pPr>
            <w:r>
              <w:rPr/>
              <w:t>ПЧ-22, УО и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требований безопасной эксплуатации гидротех-нически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О  сельских поселений, отдел ГО,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«Дня защиты детей»в учебных заведениях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, </w:t>
            </w:r>
          </w:p>
          <w:p>
            <w:pPr>
              <w:pStyle w:val="Normal"/>
              <w:jc w:val="center"/>
              <w:rPr/>
            </w:pPr>
            <w:r>
              <w:rPr/>
              <w:t>ПЧ-22, УО и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МО «Старокаксинское», «Большесибинское» по воинскому учёту и бронированию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ГО,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документов на проведение совещаний с руководящим составом по выполнению мероприятий степеней готов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ГО,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ых актов по охран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ГО,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чальник отдела по делам ГО, ЧС,</w:t>
      </w:r>
    </w:p>
    <w:p>
      <w:pPr>
        <w:pStyle w:val="Normal"/>
        <w:rPr/>
      </w:pPr>
      <w:r>
        <w:rPr/>
        <w:t>мобилизационной работе и материальному  обеспечению                               И.В. Лысанов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работы отдела по делам ГО,ЧС на  май   2014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620"/>
        <w:gridCol w:w="27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-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с главами муниципальных об-разований, руководителями предприятий, организаций мероприятий по 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, начальник отдела  ГО,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лексная проверка 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ожгинских РЭ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, начальник отдела  ГО,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стовое совещание южного куста по вопросам воинского учёта и бро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нировка</w:t>
            </w:r>
            <w:r>
              <w:rPr>
                <w:szCs w:val="26"/>
              </w:rPr>
              <w:t xml:space="preserve"> с личным составом муници-пальных противопожарных формирова-ний  по теме «Действия личного состава муниципальных противопожарных фор-мирований  при возникновении пожа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МО «Пычасско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чальник отдела                ГО, ЧС, ПЧ-22, ЕДДС, глава </w:t>
            </w:r>
            <w:r>
              <w:rPr>
                <w:szCs w:val="26"/>
              </w:rPr>
              <w:t>МО «Пычас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омплексное учение с МО  «Нынекское » по теме: Организация защиты населения от опасностей, возникающих при ведении военных действий, а также при ЧС природного и техногенного характ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а Администрации МО, начальник отдела  ГО,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 по организации взаимодей-ствия сил и средств, привлекаемых для ликвидации последствий аварий на электрических се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а                ГО,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готовка  и заключение контракта на поставку бензина для Совета депутатов, Администрации и МО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еститель начальника отдела ГО,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верка предприятий и организаций  МО  «Люгинское» по воинскому учё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еститель начальника отдела ГО,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нировка  сил и средств, привлекае-мых для ликвидации ЧС, вызванного  террористическим  акт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 МО, начальник отдела  ГО,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мобилизационного плана экономики и нормированного снабжения населения в исполнитель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ГО,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еспубликанском совещании по охран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ление отчётов и донес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, ЧС,  замести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к со службами районного звена УТП РС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, </w:t>
            </w:r>
            <w:r>
              <w:rPr>
                <w:sz w:val="18"/>
              </w:rPr>
              <w:t xml:space="preserve"> </w:t>
            </w:r>
            <w:r>
              <w:rPr/>
              <w:t>начальник отдела  ГО, ЧС, ЕД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ЧС и ОП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, </w:t>
            </w:r>
            <w:r>
              <w:rPr>
                <w:sz w:val="18"/>
              </w:rPr>
              <w:t xml:space="preserve"> </w:t>
            </w:r>
            <w:r>
              <w:rPr/>
              <w:t>начальник отдела  ГО,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делам ГО, ЧС,</w:t>
      </w:r>
    </w:p>
    <w:p>
      <w:pPr>
        <w:pStyle w:val="Normal"/>
        <w:rPr/>
      </w:pPr>
      <w:r>
        <w:rPr/>
        <w:t>мобилизационной работе и материальному  обеспечению                               И.В. Лысанов</w:t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о работе отдела по делам ГО, ЧС, мобилизационной работе</w:t>
      </w:r>
    </w:p>
    <w:p>
      <w:pPr>
        <w:pStyle w:val="Normal"/>
        <w:jc w:val="center"/>
        <w:rPr/>
      </w:pPr>
      <w:r>
        <w:rPr/>
        <w:t>и материальному обеспечению в 2013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900"/>
        <w:jc w:val="both"/>
        <w:rPr/>
      </w:pPr>
      <w:r>
        <w:rPr/>
        <w:t>Цели и задачи, решаемые отделом в 2013  году, были направлены на выполнение комплекса мер по организации, планированию и совершенствованию гражданской обороны, системы предупреждения и ликвидации чрезвычайных ситуаций природного и техногенного характера, мер по организации и обеспечению мобилизационной подготовки и мобилизации в районе, а также по реализации республиканской и районной программ по улучшению условий  охраны труда.</w:t>
      </w:r>
    </w:p>
    <w:p>
      <w:pPr>
        <w:pStyle w:val="Normal"/>
        <w:widowControl w:val="false"/>
        <w:ind w:firstLine="720"/>
        <w:jc w:val="both"/>
        <w:rPr/>
      </w:pPr>
      <w:r>
        <w:rPr/>
        <w:t>Согласно плана основных мероприятий муниципального образования «Можгин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проводились тренировки со службами района, проведено 11 командно-штабных учений, занятий и тренировок, в ходе которых отрабатывались вопросы защиты населения при возникновении чрезвычайных ситуаций, вопросы эвакуации, вопросы ликвидации последствий  чрезвычайных ситуаций, проводились проверки состояния защитных и гидротехнических сооружений.</w:t>
      </w:r>
    </w:p>
    <w:p>
      <w:pPr>
        <w:pStyle w:val="Normal"/>
        <w:widowControl w:val="false"/>
        <w:spacing w:before="240" w:after="0"/>
        <w:ind w:firstLine="720"/>
        <w:jc w:val="both"/>
        <w:rPr/>
      </w:pPr>
      <w:r>
        <w:rPr/>
        <w:t xml:space="preserve">Совместно с главами муниципальных образований и пожарной частью №22 большая работа отделом проведена в области обеспечения первичных мер пожарной безопасности.  Продолжался ремонт гидрантов, оборудование водонапорных башен  водозаборными устройствами. </w:t>
      </w:r>
      <w:r>
        <w:rPr>
          <w:bCs/>
        </w:rPr>
        <w:t xml:space="preserve"> Созданы в целях пожаротушени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  <w:r>
        <w:rPr>
          <w:b/>
          <w:bCs/>
        </w:rPr>
        <w:t xml:space="preserve">, </w:t>
      </w:r>
      <w:r>
        <w:rPr/>
        <w:t xml:space="preserve">для этих целей  были изготовлены и установлены на водоёмах </w:t>
      </w:r>
      <w:r>
        <w:rPr>
          <w:b/>
        </w:rPr>
        <w:t xml:space="preserve"> </w:t>
      </w:r>
      <w:r>
        <w:rPr/>
        <w:t>28 коробов. В весенний период проводили работу по подготовке прудов, водостоков, мостов и дорог к пропуску паводковых вод, был организован контроль и наблюдение за уровнем воды в прудах и обеспечено понижение уровня воды.  В летний пожароопасный период проводили работу по снижению пожаров в населённых пунктах, лесных пожаров, были  проведены показные занятия в местах произошедших лесных пожаров с главами муниципальных образований.</w:t>
      </w:r>
      <w:r>
        <w:rPr>
          <w:b/>
          <w:bCs/>
        </w:rPr>
        <w:t xml:space="preserve"> </w:t>
      </w:r>
      <w:r>
        <w:rPr>
          <w:bCs/>
        </w:rPr>
        <w:t>В соответствии с Постановлением Правительства Удмуртской Республики от 11 февраля  2013 года «О распределении субсидий из бюджета Удмуртской Республики бюджетам муниципальных образований на обеспечение первичных мер пожарной безопасности в границах населённых пунктов» на сельские поселения Можгинского района на 2013 год поступили денежные средства в сумме 2087,0 тысяч рублей. Денежные средства освоены в полном объёме (отремонтировано и установлено вновь 5 гидрантов, 3 водозаборных устройств,  построено  8   площадок для забора воды,  приобретено  7 мотопомп, на стимулирование добровольцев затрачено 491 тысяча рублей, на опашку-139 тысяч рублей).</w:t>
      </w:r>
      <w:r>
        <w:rPr>
          <w:b/>
        </w:rPr>
        <w:t xml:space="preserve"> </w:t>
      </w:r>
      <w:r>
        <w:rPr>
          <w:bCs/>
        </w:rPr>
        <w:t>Проводилась работа по созданию противопожарных разрывов и минерализованных полос в населенных пунктах, подверженных переходу лесных пожаров.</w:t>
      </w:r>
      <w:r>
        <w:rPr/>
        <w:t xml:space="preserve"> Продолжалась работа по увеличению количества добровольных пожарных, на сегодняшний день в Можгинском районе создано 15 добровольных пожарных команд и дружин, в состав которых входит 18 единиц техники и 457 добровольных пожарных.</w:t>
      </w:r>
      <w:r>
        <w:rPr>
          <w:b/>
          <w:bCs/>
        </w:rPr>
        <w:t xml:space="preserve"> </w:t>
      </w:r>
      <w:r>
        <w:rPr/>
        <w:t>Совершенствуется материально-техническое обеспечение деятельности по снижению рисков и смягчению последствий чрезвычайных ситуаций.</w:t>
      </w:r>
      <w:r>
        <w:rPr>
          <w:b/>
          <w:bCs/>
        </w:rPr>
        <w:t xml:space="preserve"> </w:t>
      </w:r>
      <w:r>
        <w:rPr/>
        <w:t>Постоянно проходит</w:t>
      </w:r>
      <w:r>
        <w:rPr>
          <w:b/>
          <w:bCs/>
        </w:rPr>
        <w:t xml:space="preserve"> </w:t>
      </w:r>
      <w:r>
        <w:rPr>
          <w:bCs/>
        </w:rPr>
        <w:t>информирование населения о мерах пожарной безопасности, в том числе посредством организации и проведения собраний населения, а также посредством проведения комиссионных рейдов по жилому сектору. Было организованно выездное обучение, проводимое ГОУ ДПО «Учебно-методический центр Удмуртской Республики» в области гражданской обороны, предупреждения и ликвидации чрезвычайных ситуаций. Всего было обучено 229 человек, выданы удостоверения, подтверждающие прохождение обучения. Продолжалась работа по созданию учебно-консультационных пунктов (УКП) по гражданской обороне, было создано 15 пун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В соответствии с Планом основных мероприятий Удмурт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 </w:t>
      </w:r>
      <w:r>
        <w:rPr>
          <w:spacing w:val="-5"/>
        </w:rPr>
        <w:t xml:space="preserve">в период с 08 по                         09 октября 2013 года </w:t>
      </w:r>
      <w:r>
        <w:rPr>
          <w:spacing w:val="-2"/>
        </w:rPr>
        <w:t xml:space="preserve">комиссией Главного управления МЧС России по Удмуртской Республике </w:t>
      </w:r>
      <w:r>
        <w:rPr>
          <w:spacing w:val="-5"/>
        </w:rPr>
        <w:t>прове</w:t>
      </w:r>
      <w:r>
        <w:rPr>
          <w:spacing w:val="-3"/>
        </w:rPr>
        <w:t xml:space="preserve">дено </w:t>
      </w:r>
      <w:r>
        <w:rPr>
          <w:spacing w:val="-5"/>
        </w:rPr>
        <w:t xml:space="preserve">командно-штабное учение </w:t>
      </w:r>
      <w:r>
        <w:rPr>
          <w:spacing w:val="-4"/>
        </w:rPr>
        <w:t>с органами управления, силами ГО Можгинского района, Можгинским районным звеном Удмуртской территориальной подсистемы Единой государственной системы предупреждения и ликвидации чрезвычайных ситуаций на тему: «Организация защиты населения Можгинского района от опасностей, возникающих при ведении военных действий или вследствие этих действий, а также при чрезвычайных ситуациях природного и техногенного характера».</w:t>
      </w:r>
    </w:p>
    <w:p>
      <w:pPr>
        <w:pStyle w:val="Style14"/>
        <w:ind w:firstLine="709"/>
        <w:jc w:val="both"/>
        <w:rPr>
          <w:bCs/>
        </w:rPr>
      </w:pPr>
      <w:r>
        <w:rPr>
          <w:bCs/>
        </w:rPr>
        <w:t>По результатам проверки состояние гражданской обороны оценивается как «ограниченно готова к действиям по предназначению»; Можгинское районное звено предупреждения и ликвидации чрезвычайных ситуаций  оценивается как  «готова к действиям по предназначению».</w:t>
      </w:r>
    </w:p>
    <w:p>
      <w:pPr>
        <w:pStyle w:val="Style14"/>
        <w:ind w:firstLine="709"/>
        <w:jc w:val="both"/>
        <w:rPr/>
      </w:pPr>
      <w:r>
        <w:rPr>
          <w:bCs/>
        </w:rPr>
        <w:t>Органом повседневного управления Можгинского районного звена предупреждения и ликвидации чрезвычайных ситуаций является единая дежурно-диспетчерская служба                       МО «Можгинский район» (ЕДДС). В     2013 года в ЕДДС поступило более 3 тысяч звонков от населения о различных авариях и происшествиях. За 2013 год произошло: 13 аварий на системе водоснабжения, 37 аварийных отключений электроснабжения, в связи с эти задержано 12 доек, 29 пожаров в частном секторе, 1 природный пожар,  более 100 дорожно-транспортных происшествий (43 с погибшими и пострадавшими), 2 аварии на системах теплоснабжения. Также на контроле находилось 1 социально-значимое происшествие, связанное с остановкой движения на ответвленной ветке федеральной трассы М-7 «Волга» связанной с возгоранием трёх большегрузных автомобилей вследствие дорожно-транспортного происшествия. Обо всех происшествиях ЕДДС своевременно информировало силы и средства службы и организаций в полномочия которых входит ликвидация данных аварийных ситуация.</w:t>
      </w:r>
    </w:p>
    <w:p>
      <w:pPr>
        <w:pStyle w:val="Style14"/>
        <w:ind w:firstLine="709"/>
        <w:jc w:val="both"/>
        <w:rPr>
          <w:spacing w:val="0"/>
          <w:kern w:val="0"/>
          <w:position w:val="0"/>
          <w:sz w:val="24"/>
          <w:vertAlign w:val="baseline"/>
        </w:rPr>
      </w:pPr>
      <w:r>
        <w:rPr>
          <w:bCs/>
        </w:rPr>
        <w:t>На контроле находилось: прохождение паводка, прохождение пожароопасного периода, работа коммунальной сферы в условиях понижения температуры наружного воздуха. Было проведено 24 тренировки ЕДДС с Центром управления в кризисных ситуациях ГУ МЧС России по УР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3"/>
        </w:rPr>
        <w:t xml:space="preserve">Мобилизационная подготовка и охрана труда организована в соответствии с требованиями руководящих документов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целевой программы по улучшению условий и охраны труда на                               2011-2013 годы в центре повышения квалификации по охране труда обучились                              37 директоров и специалистов ЦСДК и 34 специалиста сельхозпредприят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актовом зале Администрации прошел совместный с Минтрудом УР «День охраны труда» в Можгинском районе, на котором рассматривались вопросы прокурорского надзора за соблюдением трудового законодательства, о состоянии условий и охраны труда в организациях УР и Можгинского района, управление профессиональными рисками и другие вопросы. На совещании присутствовало 86  руководителей и специалистов по охране труда организаций район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сударственной инспекцией по труду УР  проводилась плановая  проверка Администрации района по соблюдению трудового законодательства и охраны труда. По итогам проверки указанные  замечания были устранены.  В 2013 году в районе произошел один тяжелый несчастный случай  в ООО «Русский Пычас» и один смертельный случай связанный с болезнью работника в Карашурском ПХГ. На расследование данных несчастных случаев выезжал специалист по охране труда Админист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ечении года с главными инженерами сельхозпредприятий и специалистами по охране труда проводились совещания при подготовке к весенне-полевым и уборочным работам. Общий охват специалистов составил- 112 человек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делом оказывалась помощь по созданию класса по охране труда в                            СПК «Заря», проведению аттестации рабочих мест Управлению образования и семьи и Управлению культуры, спорта и молодеж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плана основных мероприятий по мобилизационной подготовке на 2013год по МО «Можгинский район» проведена тренировка по оповещению руководящего состава Администрации, глав муниципальных образований сельских поселений, руководителей предприятий, и КШТ по переводу Можгинского района на работу в военное время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ланом основных мероприятий по мобилизационной подготовке УР на 2013 год проведена мобилизационная тренировка по переводу органов управления на работу в условиях военного времени при введении степени готовности «Повышенная», проводимая Администрацией Президента и Правительства УР. В ходе тренировок отрабатывались мероприятия согласно планов перевода Можгинского района на условия военного време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смотра-конкурса по воинскому учету и бронированию граждан проверялись муниципальные образования сельских поселений и организации района и в декабре провели совещание с главами сельских поселений,  инспекторами по воинскому учету, начальниками отделов кадров организаций, где были подведены итоги работы за год, а по итогам смотра-конкурса поощрены главы, инспектора по воинскому учету, работники отделов кадров организаций. Классные места с вручением почетных грамот присужден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-ое место-МО «Черемушкинское», 2-ое место –МО Большеучинское», 3-е место – МО «Кватчинское». Вручены грамоты отдела ВК по г. Можга, Можгинскому , Алнашскому, Граховскому и Кизнерскому районам  Карашурскому ПХГ, ООО «Русский Пычас,                             ООО «Родина»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В целом в 2013 году отделом по делам ГО, ЧС, мобилизационной работе и материальному обеспечению организовано взаимодействие с Управлениями, отделами Администрации, предприятиями, организациями и службами района в вопросах гражданской обороны, обеспечения пожарной безопасности, охраны труда и мобилизационной подготовки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>Начальник отдела ГО,ЧС, мобилизационной работе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и материальному обеспечению                                                      И.В. Лысан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zhraion@udm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30:00Z</dcterms:created>
  <dc:creator>Admin</dc:creator>
  <dc:description/>
  <cp:keywords/>
  <dc:language>en-US</dc:language>
  <cp:lastModifiedBy>Admin</cp:lastModifiedBy>
  <dcterms:modified xsi:type="dcterms:W3CDTF">2014-05-06T04:52:00Z</dcterms:modified>
  <cp:revision>2</cp:revision>
  <dc:subject/>
  <dc:title/>
</cp:coreProperties>
</file>